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9:2, расположенных по адресу: Московская обл., г. Домодедово, мкр. Северный, ул. Каширское шоссе, в целях размещения и эксплуатации существующих объектов электросетевого хозяйства местного значения-здание ТП-486 с кадастровым номером 50:28:0010579:367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00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00:00Z</dcterms:modified>
  <cp:revision>2</cp:revision>
  <dc:subject/>
  <dc:title/>
</cp:coreProperties>
</file>